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</w:rPr>
        <w:t>‘</w:t>
      </w:r>
      <w:r>
        <w:rPr>
          <w:rFonts w:cs="Calibri" w:ascii="Calibri" w:hAnsi="Calibri"/>
          <w:b/>
        </w:rPr>
        <w:t>UP-STAGE’ YOUR WRIT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5"/>
        <w:gridCol w:w="2600"/>
        <w:gridCol w:w="1523"/>
        <w:gridCol w:w="1077"/>
      </w:tblGrid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S2</w:t>
            </w:r>
          </w:p>
        </w:tc>
      </w:tr>
      <w:tr>
        <w:trPr/>
        <w:tc>
          <w:tcPr>
            <w:tcW w:w="10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xt Type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8"/>
                <w:szCs w:val="28"/>
              </w:rPr>
              <w:t>Non-Chronological Report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xt features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) Written in the third person: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he, she, it, they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) Written in the past or usually the present tense: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was, did, ha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s, does, has)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 Non-chronological order, clear factual sty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Heading, opening statement, sub headings with each paragra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xt Structure and Organis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sible use of: bullet points, different font sizes, tables, diagrams, photographs, pictures, maps, to add more information, provide clarity and break up the text; sub heading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itle: </w:t>
            </w:r>
            <w:r>
              <w:rPr>
                <w:rFonts w:cs="Arial" w:ascii="Calibri" w:hAnsi="Calibri"/>
                <w:sz w:val="22"/>
                <w:szCs w:val="22"/>
              </w:rPr>
              <w:t>Heading saying what the report is abo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sible use of a question in the title: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ogs- a perfect pet or wild wolf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ph 1</w:t>
            </w:r>
            <w:r>
              <w:rPr>
                <w:rFonts w:cs="Arial" w:ascii="Calibri" w:hAnsi="Calibri"/>
                <w:sz w:val="22"/>
                <w:szCs w:val="22"/>
              </w:rPr>
              <w:t>: An opening statement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A general statement at the start </w:t>
            </w:r>
            <w:r>
              <w:rPr>
                <w:rFonts w:cs="Calibri" w:ascii="Calibri" w:hAnsi="Calibri"/>
                <w:i/>
                <w:sz w:val="22"/>
              </w:rPr>
              <w:t>(e.g. Snakes are reptiles)</w:t>
            </w:r>
            <w:r>
              <w:rPr>
                <w:rFonts w:cs="Calibri" w:ascii="Calibri" w:hAnsi="Calibri"/>
                <w:sz w:val="22"/>
              </w:rPr>
              <w:t xml:space="preserve">, followed by more specific information in sections </w:t>
            </w:r>
            <w:r>
              <w:rPr>
                <w:rFonts w:cs="Calibri" w:ascii="Calibri" w:hAnsi="Calibri"/>
                <w:i/>
                <w:sz w:val="22"/>
              </w:rPr>
              <w:t xml:space="preserve">(e.g. appearance, diet, habitat).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plain clearly what you are writing about: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ogs are a popular pet; but is the dog man’s best friend or a danger in the home?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phs 2, 3, 4 etc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e subheadings and paragraphs to organise the report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 xml:space="preserve">Subheadings and/or clear topic sentences at the start of paragraphs that signal the subject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text in each paragraph must relate to each sub-heading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nderline headings and sub headings or use bold type to make them stand out. </w:t>
            </w:r>
            <w:r>
              <w:rPr>
                <w:rFonts w:cs="Calibri" w:ascii="Calibri" w:hAnsi="Calibri"/>
                <w:sz w:val="22"/>
              </w:rPr>
              <w:t>Clear, factual style without the writer’s opinion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 Paragraph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late the subject back to the reade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e have seen that dogs can be dangerous if ill-treated or left to roam wild.  However we have also seen that 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arch and select facts from a range of sources to interest the reader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hort sentences for clarity and conciseness.  Use of both passive and active voice to avoid repeating ‘it’ or ‘they’ too ofte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CO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ocabulary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se and explain some technical </w:t>
            </w:r>
            <w:r>
              <w:rPr>
                <w:rFonts w:cs="Calibri" w:ascii="Calibri" w:hAnsi="Calibri"/>
                <w:sz w:val="22"/>
              </w:rPr>
              <w:t xml:space="preserve">and specialist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ords found during research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breed, canine, carnivore, habitat, etc</w:t>
            </w:r>
            <w:r>
              <w:rPr>
                <w:rFonts w:cs="Calibri" w:ascii="Calibri" w:hAnsi="Calibri"/>
                <w:i/>
                <w:sz w:val="22"/>
              </w:rPr>
              <w:t>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ener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ost ..., Many ..., Often ..., They are ..., They were ..., They also ..., It is … </w:t>
            </w:r>
            <w:r>
              <w:rPr>
                <w:rFonts w:cs="Calibri" w:ascii="Calibri" w:hAnsi="Calibri"/>
                <w:sz w:val="22"/>
                <w:szCs w:val="22"/>
              </w:rPr>
              <w:t>etc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ften start with a noun, followed by a verb to create a factual tone: </w:t>
            </w:r>
            <w:r>
              <w:rPr>
                <w:rFonts w:cs="Calibri" w:ascii="Calibri" w:hAnsi="Calibri"/>
                <w:i/>
                <w:sz w:val="22"/>
              </w:rPr>
              <w:t>Elephants live…,  Dogs eat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ONNECTIVES: Quantity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none,  some,  most,  all,  few,  many,  the majority of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use and effec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</w:rPr>
              <w:t xml:space="preserve">because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as a result,  </w:t>
            </w:r>
            <w:r>
              <w:rPr>
                <w:rFonts w:cs="Calibri" w:ascii="Calibri" w:hAnsi="Calibri"/>
                <w:i/>
                <w:sz w:val="22"/>
              </w:rPr>
              <w:t>consequently,  therefore,  since,  until,  whenever,  depending upon,  eventually,  subsequently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arison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equally,  similarly,  compared with,  in the same way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as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 however,  alternatively,  instead,  apart from,  yet,  in contrast,  neverthele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A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Consistent use of tenses</w:t>
              <w:tab/>
              <w:tab/>
              <w:tab/>
              <w:t>b) Correct subject-verb agre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Use perfect form of verbs </w:t>
              <w:tab/>
              <w:tab/>
              <w:tab/>
              <w:t>d) Use expanded noun phra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Use modal verbs or adverbs</w:t>
              <w:tab/>
              <w:tab/>
              <w:tab/>
              <w:t>f) Use relative clau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Use passive verbs</w:t>
              <w:tab/>
              <w:tab/>
              <w:tab/>
              <w:tab/>
              <w:t>h) Proof-read for SPA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ctu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commas or hyphens to avoid confusion</w:t>
              <w:tab/>
              <w:t>b) brackets, dashes or commas for parenthes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semi colons, colons or dashes</w:t>
              <w:tab/>
              <w:tab/>
              <w:tab/>
              <w:t>d) colon to introduce a l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lipses</w:t>
              <w:tab/>
              <w:tab/>
              <w:tab/>
              <w:tab/>
              <w:tab/>
              <w:t>f) bullet poin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ILF/Personal Targe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62" w:right="862" w:gutter="0" w:header="0" w:top="680" w:footer="0" w:bottom="567"/>
      <w:pgBorders w:display="allPages" w:offsetFrom="text">
        <w:top w:val="single" w:sz="4" w:space="10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52:00Z</dcterms:created>
  <dc:creator>Factory Install</dc:creator>
  <dc:description/>
  <cp:keywords/>
  <dc:language>en-US</dc:language>
  <cp:lastModifiedBy>Peter Boddy</cp:lastModifiedBy>
  <cp:lastPrinted>2014-08-20T19:17:00Z</cp:lastPrinted>
  <dcterms:modified xsi:type="dcterms:W3CDTF">2014-08-21T08:02:00Z</dcterms:modified>
  <cp:revision>132</cp:revision>
  <dc:subject/>
  <dc:title/>
</cp:coreProperties>
</file>